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0502</w:t>
      </w:r>
      <w:r>
        <w:rPr>
          <w:sz w:val="28"/>
          <w:szCs w:val="28"/>
        </w:rPr>
        <w:t>-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tabs>
          <w:tab w:val="clear" w:pos="720"/>
          <w:tab w:val="center" w:pos="5103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37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20"/>
          <w:tab w:val="center" w:pos="5103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center" w:pos="5103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а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 xml:space="preserve">5 г.                                                                                            г.п. Лян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Style20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находился в общественном месте, возле  *** Сургутского района ХМАО-Югры, в состоянии алкогольного опьянения, имел неустойчивую походку, невнятную речь,  неопрятный внешний вид, верхняя одежда была неаккуратно одета со следами загрязнений, из полости рта исходил резкий запах алкоголя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>в судебном заседании вину признал, с правонарушением согласе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*** г., актом медицинского освидетельствования на состояние опьянения *** г., рапортом сотрудника полиции, объяснением свидетеля, протоколом о доставлении от *** г., протоколом личного досмотра от *** г., протоколом № 147 о задержании лица от ***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указанные доказательства, выслушав лицо, судья находит вину ***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61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ареста на срок 10 /десять/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момента вынесения постановления по делу об административном правонарушении с 10:35 ч. 07 мая 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отбывания наказания срок административного задержания с 06.05.2025 г. с 18:10 ч. до 07.05.2025 г. до 09:50 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</w:t>
        <w:tab/>
        <w:tab/>
        <w:tab/>
        <w:tab/>
        <w:t>С.В. Мих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В. Михеева</w:t>
      </w:r>
    </w:p>
    <w:sectPr>
      <w:headerReference w:type="default" r:id="rId2"/>
      <w:type w:val="nextPage"/>
      <w:pgSz w:w="11906" w:h="16838"/>
      <w:pgMar w:left="993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